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b/>
          <w:bCs/>
          <w:lang w:bidi="en-US"/>
        </w:rPr>
        <w:t>Eight important questions to ask your agen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Qualifications are important. However, finding a solid, professional agent means getting beyond the resume, and into what makes an agent effective. Use the following questions as your starting point in hiring your licensed, professional real estate agent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60"/>
        <w:ind w:left="720" w:hanging="72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y did you become a real estate agent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60"/>
        <w:ind w:left="720" w:hanging="72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y should I work with you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60"/>
        <w:ind w:left="720" w:hanging="72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at do you do better than other real estate agents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60"/>
        <w:ind w:left="720" w:hanging="72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at process will you use to help me find the right home for my particular wants and needs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60"/>
        <w:ind w:left="720" w:hanging="72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at are the most common things that go wrong in a transaction and how would you handle them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60"/>
        <w:ind w:left="720" w:hanging="72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What are some mistakes that you think people make when buying their first home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260"/>
        <w:ind w:left="720" w:hanging="72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What other professionals do you suggest we work with and what are their credentials? </w:t>
      </w:r>
    </w:p>
    <w:p>
      <w:pPr>
        <w:pStyle w:val="Normal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Can you provide me with references or testimonials from past cli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59:00Z</dcterms:created>
  <dc:creator>Kelli McKelvey</dc:creator>
  <dc:description/>
  <cp:keywords/>
  <dc:language>en-US</dc:language>
  <cp:lastModifiedBy>Kelli McKelvey</cp:lastModifiedBy>
  <dcterms:modified xsi:type="dcterms:W3CDTF">2011-03-06T14:59:00Z</dcterms:modified>
  <cp:revision>1</cp:revision>
  <dc:subject/>
  <dc:title>Eight important questions to ask your agent</dc:title>
</cp:coreProperties>
</file>